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tr-T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tr-TR"/>
        </w:rPr>
        <w:drawing>
          <wp:inline distT="0" distB="0" distL="0" distR="0">
            <wp:extent cx="299148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tr-TR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urriculum Vita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az-Latn-AZ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ame:/  Ad v</w:t>
            </w:r>
            <w:r>
              <w:rPr>
                <w:b/>
                <w:i/>
                <w:sz w:val="28"/>
                <w:szCs w:val="28"/>
                <w:u w:val="single"/>
                <w:lang w:val="az-Latn-AZ"/>
              </w:rPr>
              <w:t>ə Soya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anova Jamil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Date of birth:/ Doğum tarix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6.198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Address:/Ünv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ku city, Nasimi district, A.Salamzade 53A, m.2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Phones:/ Ev telef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9412 53059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Mobile:/ Mob telef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99450 236866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asanovacemile@mail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cemile.hasanova@unec.edu.az</w:t>
              </w:r>
            </w:hyperlink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ationality:/ Milliyə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US"/>
              </w:rPr>
              <w:t>Azerbaijani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itizenship: Vətəndaşlığ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izen of Azerbaijan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Marital Status:/ Ailə vəziyyə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ried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Objective:/Məqsə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each the new generation history, culture, art, and archeology</w:t>
            </w:r>
          </w:p>
        </w:tc>
      </w:tr>
      <w:tr>
        <w:trPr>
          <w:trHeight w:val="21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ducation:/Təhsi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-2007- BSU, Faculty of History, bachelo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-2009- ADPU, Faculty of History, Master's degre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7- Institute of Archeology and Ethnography of ANAS, Doctor of Philosophy in Histo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-International Certificate in Social Research Methods and Academic Writing at ADA Univers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 - Holder of Israel's Soft Skills Instructor training certific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Elmi fəaliyyət:/kurslar, sertifikatl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2008, I started working as a Lobarant at the "History of Azerbaijan" department of UNEC. In 2010, I became a teacher in that department, and since 2017, a senior teacher, since 2016, I have been teaching in Sabah groups at various universities, and since 2019, I have been working as a part-time senior teacher at ASOIU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pecialty Grade:/Xüsusi dərəcə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Doctor of Philosophy in History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Work Experience:/ İş təcrübə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year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Languages Skills:/ Dil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en-US"/>
              </w:rPr>
              <w:t>Russian, Turkish, English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Computer Skills:/ Kamputer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Hobby:/Hobb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ming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Qualifications:/Vəzifə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ior lectur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0C0C0C"/>
      <w:w w:val="116"/>
      <w:sz w:val="18"/>
      <w:szCs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Arial" w:hAnsi="Arial" w:eastAsia="Arial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anovacemile@mail.ru" TargetMode="External"/><Relationship Id="rId4" Type="http://schemas.openxmlformats.org/officeDocument/2006/relationships/hyperlink" Target="mailto:cemile.hasanova@unec.edu.a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2:00Z</dcterms:created>
  <dc:creator>Spektr</dc:creator>
  <dc:description/>
  <cp:keywords/>
  <dc:language>en-US</dc:language>
  <cp:lastModifiedBy>Jamila Hasanova</cp:lastModifiedBy>
  <cp:lastPrinted>2009-02-24T22:27:00Z</cp:lastPrinted>
  <dcterms:modified xsi:type="dcterms:W3CDTF">2025-01-20T08:12:00Z</dcterms:modified>
  <cp:revision>5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bdc631454589ae2b3c8375e825883d70ea10e10bad9937377701543ba4417d</vt:lpwstr>
  </property>
</Properties>
</file>